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object w:dxaOrig="1729" w:dyaOrig="1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.75pt;width:42.5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0984099" r:id="rId2"/>
        </w:object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บันทึกข้อความ</w:t>
      </w:r>
      <w:r>
        <w:rPr>
          <w:rFonts w:cs="TH SarabunPSK" w:ascii="TH SarabunPSK" w:hAnsi="TH SarabunPSK"/>
        </w:rPr>
        <w:br/>
      </w:r>
    </w:p>
    <w:p>
      <w:pPr>
        <w:pStyle w:val="Heading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ราชการ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.................................................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………………………………………………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ขอรายงาน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ส่วนแก้ไขเพิ่มเติม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รายงา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ความก้าวหน้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ขอต่ออายุการรับรอ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ปิดโครงการ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สิ้นสุดการวิจัย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การขอยุติโครงการ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การยุติโครงการวิจัยก่อนกำหนด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เหตุการณ์ไม่พึงประสงค์ร้ายแร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rFonts w:ascii="TH SarabunPSK" w:hAnsi="TH SarabunPSK" w:cs="TH SarabunPSK"/>
          <w:i/>
          <w:i/>
          <w:iCs/>
          <w:color w:val="FF0000"/>
          <w:sz w:val="32"/>
          <w:szCs w:val="32"/>
          <w:u w:val="dotted"/>
        </w:rPr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การไม่ปฏิบัติตามข้อกำหน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)</w:t>
      </w:r>
    </w:p>
    <w:p>
      <w:pPr>
        <w:pStyle w:val="Heading4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พิจารณาจริยธรรมการวิจัยในคนด้านสุขภาพจิตและจิตเวช</w:t>
      </w:r>
    </w:p>
    <w:p>
      <w:pPr>
        <w:pStyle w:val="Normal"/>
        <w:spacing w:before="120" w:after="0"/>
        <w:ind w:firstLine="14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ข้าพเจ้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ผู้วิจัยหลัก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อนุมัติให้ดำเนินการวิจัย เรื่อง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 xml:space="preserve">ชื่อโครงร่างการวิจัยภาษาไทย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(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 xml:space="preserve">ชื่อโครงร่างการวิจัยภาษาอังกฤษ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)”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หัสโครงร่างการวิจัย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ผ่านการรับร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i/>
          <w:i/>
          <w:iCs/>
          <w:color w:val="FF0000"/>
          <w:sz w:val="32"/>
          <w:sz w:val="32"/>
          <w:szCs w:val="32"/>
        </w:rPr>
        <w:t xml:space="preserve">แบบเต็มชุด 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แบบเร็ว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กสารรับรองเลขทื่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ความแจ้งแล้วนั้น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รายงา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ส่วนแก้ไขเพิ่มเติม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รายงาน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ความก้าวหน้า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ขอต่ออายุการรับรอ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ปิดโครงการวิจัย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/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สิ้นสุดโครงการวิจัย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การขอยุติโครงการวิจัยวิจัยก่อนกำหนด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eastAsia="Calibri"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เหตุการณ์ไม่พึงประสงค์ร้ายแรง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/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การไม่ปฏิบัติตามข้อกำหนด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ึงขอรายงานโดยแนบรายงานฯ มาพร้อมนี้ </w:t>
      </w:r>
    </w:p>
    <w:tbl>
      <w:tblPr>
        <w:tblW w:w="928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ที่รายงา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วนแก้ไขเพิ่มเติมสรุปผลการวิจั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P 0</w:t>
            </w:r>
            <w:r>
              <w:rPr>
                <w:rFonts w:cs="TH SarabunPSK" w:ascii="TH SarabunPSK" w:hAnsi="TH SarabunPSK"/>
                <w:sz w:val="28"/>
                <w:szCs w:val="28"/>
              </w:rPr>
              <w:t>5.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amendment form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ต้องแก้ไข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ก้า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ต่ออายุ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รอ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ิดโครงการวิจั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08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P 06.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รายงานความก้าวหน้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ต่ออายุการรับรองโครงร่างการวิจั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ายงานสิ้นสุดโครงการวิจั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P 07.0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รายงานสิ้นสุดโครงการวิจัย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ขอยุติโครงการวิจัยวิจัยก่อนกำหน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TH SarabunPSK" w:ascii="TH SarabunPSK" w:hAnsi="TH SarabunPSK"/>
              </w:rPr>
              <w:t>AP 08.0</w:t>
            </w:r>
            <w:r>
              <w:rPr>
                <w:rFonts w:eastAsia="SimSun;宋体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SimSun;宋体" w:cs="TH SarabunPSK"/>
              </w:rPr>
              <w:t>แบบรายงาน</w:t>
            </w:r>
            <w:r>
              <w:rPr>
                <w:rFonts w:ascii="TH SarabunPSK" w:hAnsi="TH SarabunPSK" w:eastAsia="SimSun;宋体" w:cs="TH SarabunPSK"/>
              </w:rPr>
              <w:t>การขอยุติโครงการวิจัยวิจัยก่อนกำหนด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ตุการณ์ไม่พึงประสงค์ร้ายแร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AP 09.0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CIOMS form</w:t>
            </w:r>
          </w:p>
          <w:p>
            <w:pPr>
              <w:pStyle w:val="Normal"/>
              <w:ind w:left="91" w:hanging="109"/>
              <w:rPr>
                <w:rFonts w:ascii="TH SarabunPSK" w:hAnsi="TH SarabunPSK" w:cs="TH SarabunPSK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AP 09</w:t>
            </w:r>
            <w:r>
              <w:rPr>
                <w:rFonts w:cs="TH SarabunPSK" w:ascii="TH SarabunPSK" w:hAnsi="TH SarabunPSK"/>
              </w:rPr>
              <w:t xml:space="preserve">.1 </w:t>
            </w:r>
            <w:r>
              <w:rPr>
                <w:rFonts w:ascii="TH SarabunPSK" w:hAnsi="TH SarabunPSK" w:cs="TH SarabunPSK"/>
              </w:rPr>
              <w:t>แบบรายงานเหตุการณ์ไม่พึงประสงค์ร้ายแร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u w:val="single"/>
              </w:rPr>
              <w:t>ในสถาบัน</w:t>
            </w:r>
            <w:r>
              <w:rPr>
                <w:rFonts w:cs="TH SarabunPSK" w:ascii="TH SarabunPSK" w:hAnsi="TH SarabunPSK"/>
                <w:u w:val="single"/>
              </w:rPr>
              <w:t>*</w:t>
            </w:r>
          </w:p>
          <w:p>
            <w:pPr>
              <w:pStyle w:val="Normal"/>
              <w:ind w:left="91" w:hanging="109"/>
              <w:rPr>
                <w:rFonts w:ascii="TH SarabunPSK" w:hAnsi="TH SarabunPSK" w:eastAsia="Times New Roman" w:cs="TH SarabunPSK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AP 09</w:t>
            </w:r>
            <w:r>
              <w:rPr>
                <w:rFonts w:cs="TH SarabunPSK" w:ascii="TH SarabunPSK" w:hAnsi="TH SarabunPSK"/>
              </w:rPr>
              <w:t xml:space="preserve">.2 </w:t>
            </w:r>
            <w:r>
              <w:rPr>
                <w:rFonts w:ascii="TH SarabunPSK" w:hAnsi="TH SarabunPSK" w:eastAsia="Times New Roman" w:cs="TH SarabunPSK"/>
              </w:rPr>
              <w:t xml:space="preserve">แบบรายงานเหตุการณ์ไม่พึงประสงค์ร้ายแรง </w:t>
            </w:r>
            <w:r>
              <w:rPr>
                <w:rFonts w:ascii="TH SarabunPSK" w:hAnsi="TH SarabunPSK" w:eastAsia="Times New Roman" w:cs="TH SarabunPSK"/>
                <w:u w:val="single"/>
              </w:rPr>
              <w:t>นอกสถาบัน</w:t>
            </w:r>
            <w:r>
              <w:rPr>
                <w:rFonts w:eastAsia="Times New Roman" w:cs="TH SarabunPSK" w:ascii="TH SarabunPSK" w:hAnsi="TH SarabunPSK"/>
                <w:u w:val="single"/>
              </w:rPr>
              <w:t>*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*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ร้อมเอกส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ละเอียดของเหตุการณ์ รวมถึงเอกสารที่เกี่ยวข้องทั้งหม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ไม่ปฏิบัติตามข้อกำหน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</w:rPr>
              <w:t xml:space="preserve">AP 10.0 </w:t>
            </w:r>
            <w:r>
              <w:rPr>
                <w:rFonts w:ascii="TH SarabunPSK" w:hAnsi="TH SarabunPSK" w:eastAsia="Times New Roman" w:cs="TH SarabunPSK"/>
              </w:rPr>
              <w:t>แบบรายงานการไม่ปฏิบัติตามข้อกำหนด</w:t>
            </w:r>
          </w:p>
        </w:tc>
      </w:tr>
    </w:tbl>
    <w:p>
      <w:pPr>
        <w:pStyle w:val="2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2"/>
        <w:ind w:firstLine="144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2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ต่อไปด้วย จักเป็นพระคุณยิ่ง</w:t>
      </w:r>
    </w:p>
    <w:p>
      <w:pPr>
        <w:pStyle w:val="Style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</w:p>
    <w:p>
      <w:pPr>
        <w:pStyle w:val="Normal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72000" cy="414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14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5"/>
                              <w:gridCol w:w="4377"/>
                              <w:gridCol w:w="1338"/>
                            </w:tblGrid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  <w:t>ลงชื่อ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.………….……………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lang w:val="en-US" w:eastAsia="en-US"/>
                                    </w:rPr>
                                    <w:t>(……………………………….……………………..…………….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โครงการวิจัย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./…………………./……………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48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72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งชื่อ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………….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…………………………………………..…………………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72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หัวหน้าหน่วยงาน หรือ ผู้บังคับบัญชาโดยตรง หรือ อาจารย์ผู้ควบคุมวิทยานิพนธ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720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./…………………./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26.1pt;mso-wrap-distance-left:9pt;mso-wrap-distance-right:0pt;mso-wrap-distance-top:0pt;mso-wrap-distance-bottom:0pt;margin-top:0.05pt;mso-position-vertical-relative:text;margin-left:10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5"/>
                        <w:gridCol w:w="4377"/>
                        <w:gridCol w:w="1338"/>
                      </w:tblGrid>
                      <w:tr>
                        <w:trPr>
                          <w:trHeight w:val="108" w:hRule="atLeast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.………….……………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TH SarabunPSK" w:hAnsi="TH SarabunPSK" w:cs="TH SarabunPSK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lang w:val="en-US" w:eastAsia="en-US"/>
                              </w:rPr>
                              <w:t>(……………………………….……………………..…………….)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โครงการวิจัย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/…………………./……………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1485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72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ลงชื่อ………………………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………….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…………………………………………..…………………..)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72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หัวหน้าหน่วยงาน หรือ ผู้บังคับบัญชาโดยตรง หรือ อาจารย์ผู้ควบคุมวิทยานิพนธ์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</w:trPr>
                        <w:tc>
                          <w:tcPr>
                            <w:tcW w:w="720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…………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./…………………./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620" w:right="926" w:gutter="0" w:header="180" w:top="1079" w:footer="708" w:bottom="764"/>
      <w:pgNumType w:start="2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IrisUPC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6"/>
        <w:lang w:val="en-US" w:eastAsia="en-US" w:bidi="ar-SA"/>
      </w:rPr>
    </w:pPr>
    <w:r>
      <w:rPr>
        <w:rFonts w:cs="TH SarabunPSK" w:ascii="TH SarabunPSK" w:hAnsi="TH SarabunPSK"/>
        <w:sz w:val="32"/>
        <w:szCs w:val="36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62235</wp:posOffset>
              </wp:positionV>
              <wp:extent cx="6276975" cy="190500"/>
              <wp:effectExtent l="0" t="0" r="0" b="3683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lang w:bidi="th-TH"/>
                              </w:rPr>
                              <w:t>26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1028520" y="-99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28520" y="-996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8.05pt;width:494.25pt;height:15pt" coordorigin="15,16161" coordsize="9885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73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lang w:bidi="th-TH"/>
                        </w:rPr>
                        <w:t>26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61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605;top:467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605;top:467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H SarabunPSK" w:hAnsi="TH SarabunPSK" w:eastAsia="Calibri" w:cs="TH SarabunPSK"/>
        <w:b/>
        <w:b/>
        <w:bCs/>
        <w:sz w:val="32"/>
        <w:szCs w:val="32"/>
      </w:rPr>
    </w:pPr>
    <w:bookmarkStart w:id="0" w:name="_GoBack"/>
    <w:bookmarkEnd w:id="0"/>
    <w:r>
      <w:rPr>
        <w:rFonts w:eastAsia="Calibri" w:cs="TH SarabunPSK" w:ascii="TH SarabunPSK" w:hAnsi="TH SarabunPSK"/>
        <w:b/>
        <w:bCs/>
        <w:sz w:val="32"/>
        <w:szCs w:val="32"/>
      </w:rPr>
      <w:t xml:space="preserve">AP </w:t>
    </w:r>
    <w:r>
      <w:rPr>
        <w:rFonts w:eastAsia="Calibri" w:cs="TH SarabunPSK" w:ascii="TH SarabunPSK" w:hAnsi="TH SarabunPSK"/>
        <w:b/>
        <w:bCs/>
        <w:sz w:val="32"/>
        <w:szCs w:val="32"/>
      </w:rPr>
      <w:t>04.0</w:t>
    </w:r>
  </w:p>
  <w:p>
    <w:pPr>
      <w:pStyle w:val="Header"/>
      <w:rPr>
        <w:sz w:val="2"/>
        <w:szCs w:val="2"/>
      </w:rPr>
    </w:pPr>
    <w:r>
      <w:rPr>
        <w:sz w:val="2"/>
        <w:szCs w:val="2"/>
      </w:rPr>
      <w:t>AP 04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character" w:styleId="Style16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risUPC" w:hAnsi="IrisUPC" w:cs="IrisUPC"/>
      <w:b/>
      <w:bCs/>
      <w:sz w:val="50"/>
      <w:szCs w:val="50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sz w:val="36"/>
      <w:szCs w:val="36"/>
    </w:rPr>
  </w:style>
  <w:style w:type="paragraph" w:styleId="Style18">
    <w:name w:val="สัญลักษณ์แสดงหัวข้อย่อยรายการ"/>
    <w:basedOn w:val="Normal"/>
    <w:qFormat/>
    <w:pPr>
      <w:ind w:firstLine="45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3:00Z</dcterms:created>
  <dc:creator>x</dc:creator>
  <dc:description/>
  <cp:keywords/>
  <dc:language>en-US</dc:language>
  <cp:lastModifiedBy>COM63N11</cp:lastModifiedBy>
  <cp:lastPrinted>2020-07-17T15:43:00Z</cp:lastPrinted>
  <dcterms:modified xsi:type="dcterms:W3CDTF">2024-10-11T04:43:00Z</dcterms:modified>
  <cp:revision>2</cp:revision>
  <dc:subject/>
  <dc:title/>
</cp:coreProperties>
</file>